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  <w:t>SVEUČILIŠTE U RIJECI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TEHNIČKI FAKULTET                                                         </w:t>
      </w:r>
      <w:r>
        <w:rPr>
          <w:lang w:val="de-DE"/>
        </w:rPr>
        <w:t xml:space="preserve">                                                          Broj: _________</w:t>
      </w:r>
    </w:p>
    <w:p>
      <w:pPr>
        <w:pStyle w:val="Heading2"/>
        <w:rPr>
          <w:sz w:val="24"/>
          <w:lang w:val="pt-BR"/>
        </w:rPr>
      </w:pPr>
      <w:r>
        <w:rPr>
          <w:sz w:val="24"/>
          <w:lang w:val="pt-BR"/>
        </w:rPr>
        <w:t>P R I J A V 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na natječaj za upis u  akademsku godinu  </w:t>
      </w:r>
      <w:r>
        <w:rPr>
          <w:b/>
          <w:lang w:val="pt-BR"/>
        </w:rPr>
        <w:t xml:space="preserve"> 2014./2015.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highlight w:val="lightGray"/>
          <w:lang w:val="pt-BR"/>
        </w:rPr>
        <w:t>PAŽNJA : PRIJAVU ISPUNITI VELIKIM TISKANIM SLOVIMA-ČITLJIVO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1. Ime i prezime                         _________________________________________________________________________ </w:t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99695</wp:posOffset>
                </wp:positionV>
                <wp:extent cx="2182495" cy="15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7.8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99695</wp:posOffset>
                </wp:positionV>
                <wp:extent cx="2182495" cy="15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7.8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/>
        <w:t>JMBG</w:t>
        <w:tab/>
        <w:tab/>
        <w:tab/>
        <w:tab/>
        <w:tab/>
        <w:t xml:space="preserve">      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e oca i majke                      ______________________________________ ,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pol                                         M            Ž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tum rođenja, poštanski broj, mjesto i država rođenja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5. Ulica, broj, poštanski broj i mjesto stanovanja _____________________________________________________________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Telefon ______________________</w:t>
      </w:r>
      <w:bookmarkStart w:id="0" w:name="_GoBack"/>
      <w:bookmarkEnd w:id="0"/>
      <w:r>
        <w:rPr>
          <w:lang w:val="pt-BR"/>
        </w:rPr>
        <w:t>, mob___________________________,e-mail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6. Narodnost, državljanstvo           ____________________________________,  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7. Djeca smrtno stradalog, zatočenog ili nestalog hrv.branitelja iz Dom. rata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HRVI i djeca 100% HRVI Dom.rata, hrvatski branitelji Dom. rata,                                                     NE         DA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pristupnici sa 60% i više tjelesnog oštećenja            _________________________________________________________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val="pt-BR"/>
        </w:rPr>
        <w:t>(ukoliko je odgovor DA,  napisati status i obavezno priložiti potvrdu nadležnog tijela)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8. Naziv završenog preddiplomskog studija ili drugog stručnog studija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9. Uspjeh u studiranju ( srednja ocjena studija ) : 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de-DE"/>
        </w:rPr>
        <w:t xml:space="preserve">10. Godina završetka </w:t>
      </w:r>
      <w:r>
        <w:rPr>
          <w:lang w:val="pt-BR"/>
        </w:rPr>
        <w:t xml:space="preserve">preddiplomskog /stručnog studija </w:t>
      </w:r>
      <w:r>
        <w:rPr>
          <w:lang w:val="de-DE"/>
        </w:rPr>
        <w:t xml:space="preserve">_____________________________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>11. STUDIJ ZA KOJI SE PRISTUPNIK NATJEČ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( zaokružiti broj ispred izabranog studija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268"/>
        <w:gridCol w:w="2268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SKI SVEUČILIŠNI STUDIJ</w:t>
            </w:r>
          </w:p>
          <w:p>
            <w:pPr>
              <w:pStyle w:val="Normal"/>
              <w:rPr/>
            </w:pPr>
            <w:r>
              <w:rPr/>
              <w:t>(redoviti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Strojarstvo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Brodogradnj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Elektrotehn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 Računarstvo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. ing. mech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. ing. nav. arch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. ing. el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ag. ing. comp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 semestar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SKI SVEUČILIŠNI STUDIJ</w:t>
            </w:r>
          </w:p>
          <w:p>
            <w:pPr>
              <w:pStyle w:val="Normal"/>
              <w:rPr/>
            </w:pPr>
            <w:r>
              <w:rPr/>
              <w:t>(strani državljani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Strojarstvo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Brodogradnj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Elektrotehn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 Računarstvo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. ing. mech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. ing. nav. arch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. ing. el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ag. ing. comp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 semestar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  <w:t xml:space="preserve">U Rijeci,  _________________                                                                     Potpis:  __________________________     </w:t>
      </w:r>
    </w:p>
    <w:sectPr>
      <w:type w:val="nextPage"/>
      <w:pgSz w:w="11906" w:h="16838"/>
      <w:pgMar w:left="85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9:00Z</dcterms:created>
  <dc:creator>Riteh</dc:creator>
  <dc:description/>
  <dc:language>en-US</dc:language>
  <cp:lastModifiedBy>tatjana</cp:lastModifiedBy>
  <cp:lastPrinted>2013-09-12T08:55:00Z</cp:lastPrinted>
  <dcterms:modified xsi:type="dcterms:W3CDTF">2014-09-05T09:19:00Z</dcterms:modified>
  <cp:revision>2</cp:revision>
  <dc:subject/>
  <dc:title/>
</cp:coreProperties>
</file>