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MINISTRY OF SCIENCE, EDUCATION AND SPORTS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A IIIC Regional Competitiveness Operational Program 2007 -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ort to effective preparation o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 AND INNOVATION INVESTMENT FUND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Scheme Projects under RCOP 2007-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TECHNICAL ASSISTANCE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Any data in this Application Form is confidential and will only be available to Evaluation Committee for the purpose of carrying out the evaluation proc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936254123"/>
                  <w:enabled/>
                  <w:ddList>
                    <w:result w:val="0"/>
                    <w:listEntry w:val="     "/>
                    <w:listEntry w:val=" 1 "/>
                    <w:listEntry w:val=" 2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36254123"/>
            <w:bookmarkStart w:id="1" w:name="__Fieldmark__0_393625412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(PROJECT) TITL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(S)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(S)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 CONTACT DETAILS for this Action: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Nam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IES </w:t>
            </w:r>
            <w:r>
              <w:rPr>
                <w:rFonts w:cs="Arial" w:ascii="Arial" w:hAnsi="Arial"/>
                <w:b/>
                <w:i/>
              </w:rPr>
              <w:t>(please see GfA, Section 2.1.3 Types of Activities)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OF THE PARTNERS AND ASSOCIATES  IN IMPLEMENTATION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RESULTS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102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THE 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, the undersigned, being a person responsible for the Action, certify that the information given in this Application is correct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Plac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>
          <w:trHeight w:val="7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TION GRID* </w:t>
            </w:r>
            <w:r>
              <w:rPr>
                <w:rFonts w:cs="Arial" w:ascii="Arial" w:hAnsi="Arial"/>
                <w:i/>
              </w:rPr>
              <w:t>(1,2= very poor; 3,4= poor; 4,5= adequate; 6,7= good; 8,9= very good; 10= excellen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relevant are Objectives of the Action to the Objectives of the Ca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please see Gf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roposed activities consistent with the objectives and results of the Action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the proposed activities consistent with the Types of Activities indicated in GfA </w:t>
            </w:r>
            <w:r>
              <w:rPr>
                <w:rFonts w:cs="Arial" w:ascii="Arial" w:hAnsi="Arial"/>
                <w:i/>
              </w:rPr>
              <w:t>(Section 2.1.3 Types of Activities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roles of partners and associates relevant to proposed activities clearly described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expected results of the Action consistent with the Objectives of the Call? </w:t>
            </w:r>
            <w:r>
              <w:rPr>
                <w:rFonts w:cs="Arial" w:ascii="Arial" w:hAnsi="Arial"/>
                <w:i/>
              </w:rPr>
              <w:t>(please see Gf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X 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roposals are evaluated by an Evaluation Committee appointed by the Ministry of Science, Education and Spor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SCIENCE AND INNOVATION INVESTMENT FUND</w:t>
    </w:r>
  </w:p>
  <w:p>
    <w:pPr>
      <w:pStyle w:val="Normal"/>
      <w:jc w:val="center"/>
      <w:rPr/>
    </w:pPr>
    <w:r>
      <w:rPr/>
      <w:t>APPLICATION FORM FOR TECHNICAL ASSIST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bookmarkStart w:id="2" w:name="_1113890840"/>
    <w:bookmarkStart w:id="3" w:name="_1113209425"/>
    <w:bookmarkEnd w:id="2"/>
    <w:bookmarkEnd w:id="3"/>
    <w:r>
      <w:rPr>
        <w:color w:val="0000FF"/>
        <w:sz w:val="28"/>
      </w:rPr>
      <w:drawing>
        <wp:inline distT="0" distB="0" distL="0" distR="0">
          <wp:extent cx="57912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</w:rPr>
      <w:tab/>
    </w:r>
    <w:bookmarkStart w:id="4" w:name="_1375790006"/>
    <w:bookmarkStart w:id="5" w:name="_1321093827"/>
    <w:bookmarkEnd w:id="4"/>
    <w:bookmarkEnd w:id="5"/>
    <w:r>
      <w:rPr>
        <w:rFonts w:cs="Arial" w:ascii="Arial" w:hAnsi="Arial"/>
        <w:sz w:val="22"/>
        <w:szCs w:val="22"/>
      </w:rPr>
      <w:object w:dxaOrig="9765" w:dyaOrig="6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6pt;height:51.5pt" filled="f" o:ole="">
          <v:imagedata r:id="rId3" o:title=""/>
        </v:shape>
        <o:OLEObject Type="Embed" ProgID="" ShapeID="ole_rId2" DrawAspect="Content" ObjectID="_13847378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aps/>
      <w:sz w:val="26"/>
      <w:szCs w:val="20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" w:hAnsi="Arial" w:cs="Arial"/>
      <w:b/>
      <w:caps/>
      <w:spacing w:val="-2"/>
      <w:szCs w:val="20"/>
      <w:u w:val="single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0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6:00Z</dcterms:created>
  <dc:creator>Vedran Ružić</dc:creator>
  <dc:description/>
  <cp:keywords/>
  <dc:language>en-US</dc:language>
  <cp:lastModifiedBy>ts</cp:lastModifiedBy>
  <dcterms:modified xsi:type="dcterms:W3CDTF">2011-09-02T08:36:00Z</dcterms:modified>
  <cp:revision>2</cp:revision>
  <dc:subject/>
  <dc:title>MINISTRY OF SCIENCE, EDUCATION AND SPORTS</dc:title>
</cp:coreProperties>
</file>