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74015</wp:posOffset>
            </wp:positionV>
            <wp:extent cx="15367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Z – INFORMACIJE i PRISTUPNICA</w:t>
      </w:r>
    </w:p>
    <w:p>
      <w:pPr>
        <w:pStyle w:val="TextBody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Heading1"/>
        <w:jc w:val="both"/>
        <w:rPr>
          <w:lang w:val="hr-HR"/>
        </w:rPr>
      </w:pPr>
      <w:r>
        <w:rPr>
          <w:lang w:val="hr-HR"/>
        </w:rPr>
        <w:t>INDIVIDUALNO ČLANSTVO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Elektrotehničko društvo Zagreb osnovano je  davne 1953. godine, te od tada kontinuirano djeluje i okuplja sve osobe profesionalno vezane na području elektrotehnike: elektroinženjere, tehničare i studente (sveučilištarce)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Brine o stalnom stručnom usavršavanju svojih članova putem seminara, savjetovanja i predavanja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INDIVIDUALNA ČLANARINA ZA 2010. GODINU IZNOSI :</w:t>
        <w:tab/>
        <w:t>100,00 kn (50,00 kn)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pisnina iznosi 30,00 kn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Cijene u zagradi vrijede za umirovljenike i sveučilištarce (studente).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POGODNOSTI INDIVIDUALNIH i PODUPIRUĆIH ČLANOVA: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lang w:val="hr-HR"/>
        </w:rPr>
        <w:t></w:t>
      </w:r>
      <w:r>
        <w:rPr>
          <w:sz w:val="22"/>
          <w:lang w:val="hr-HR"/>
        </w:rPr>
        <w:t xml:space="preserve">  </w:t>
      </w:r>
      <w:r>
        <w:rPr>
          <w:sz w:val="22"/>
          <w:lang w:val="hr-HR"/>
        </w:rPr>
        <w:t>EDZ  stolni i džepni kalend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lang w:val="hr-HR"/>
        </w:rPr>
        <w:t></w:t>
      </w:r>
      <w:r>
        <w:rPr>
          <w:sz w:val="22"/>
          <w:lang w:val="hr-HR"/>
        </w:rPr>
        <w:t xml:space="preserve">  </w:t>
      </w:r>
      <w:r>
        <w:rPr>
          <w:sz w:val="22"/>
          <w:lang w:val="hr-HR"/>
        </w:rPr>
        <w:t>20 ÷ 25% popusta pri nabavci publikacija iz EDZ bibliote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lang w:val="hr-HR"/>
        </w:rPr>
        <w:t></w:t>
      </w:r>
      <w:r>
        <w:rPr>
          <w:sz w:val="22"/>
          <w:lang w:val="hr-HR"/>
        </w:rPr>
        <w:t xml:space="preserve">  </w:t>
      </w:r>
      <w:r>
        <w:rPr>
          <w:sz w:val="22"/>
          <w:lang w:val="hr-HR"/>
        </w:rPr>
        <w:t xml:space="preserve">25 ÷ 30%  popusta pri sudjelovanju na savjetovanjima i seminarima EDZ-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lang w:val="hr-HR"/>
        </w:rPr>
        <w:t></w:t>
      </w:r>
      <w:r>
        <w:rPr>
          <w:sz w:val="22"/>
          <w:lang w:val="hr-HR"/>
        </w:rPr>
        <w:t xml:space="preserve">  </w:t>
      </w:r>
      <w:r>
        <w:rPr>
          <w:sz w:val="22"/>
          <w:lang w:val="hr-HR"/>
        </w:rPr>
        <w:t xml:space="preserve">besplatno korištenje tehničkih usluga i prostorija za rad stručnih sekcij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lang w:val="hr-HR"/>
        </w:rPr>
        <w:t>ČLANARINA PODUPIRUĆIH (KOLEKTIVNIH) ČLANOVA ZA 2010. GODINU IZNOSI :</w:t>
        <w:tab/>
        <w:t>2.000,00 kn (300,00 eur za inozemne član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Kolektivni članovi za pristup trebaju dostaviti pismo namjere, ako žele, u kojem ukratko popisuju djelatnost svoje tvrtke, broj djelatnika, mat. broj i navod na koji način se žele uključiti u rad EDZ-a (aktivno, pasivno, ... . Potom im se šalje uplatnica)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UKOLIKO ŽELITE POSTATI INDIVIDUALNIM ČLANOM EDZ-a MOLIMO VAS DA NAM POŠALJETE POPUNJENU PRISTUPNICU DANU U NASTAVKU: POŠTOM, E-mailom ILI PO TELEFAKSU:        ( +385 1)  487-2504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EDZ ima svoje prostorije u zgradi DIT-a (Društva Inženjera i Tehničara), Berislavićeva 6, Zagreb (centar). Lokacija je lako dostupna (tramvajem do Trga B.J. i pješice još 5 minuta; od glavnog željezničkog kolodvora treba pješice 10 minuta, a u blizini su i 4 javne garaže od kojih treba pješačiti oko 10 minuta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right"/>
        <w:rPr/>
      </w:pPr>
      <w:r>
        <w:rPr>
          <w:sz w:val="22"/>
          <w:lang w:val="hr-HR"/>
        </w:rPr>
        <w:t>Zagreb, 22.01.2010. godine</w:t>
      </w:r>
    </w:p>
    <w:p>
      <w:pPr>
        <w:pStyle w:val="TextBody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880</wp:posOffset>
            </wp:positionH>
            <wp:positionV relativeFrom="paragraph">
              <wp:posOffset>99695</wp:posOffset>
            </wp:positionV>
            <wp:extent cx="1536700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LEKTROTEHNIČKO DRUŠTVO ZAGREB</w:t>
      </w:r>
    </w:p>
    <w:p>
      <w:pPr>
        <w:pStyle w:val="Heading3"/>
        <w:jc w:val="both"/>
        <w:rPr>
          <w:color w:val="000000"/>
          <w:sz w:val="22"/>
        </w:rPr>
      </w:pPr>
      <w:r>
        <w:rPr>
          <w:color w:val="000000"/>
          <w:sz w:val="22"/>
        </w:rPr>
        <w:t>Berislavićeva br. 6, 10000 Zagreb, Tel. 481 4344 , 4835 902, 4835 903, Tel./fax: (01) 487-2504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ŽIRO-RAČUN: 2360000-1101452183</w:t>
      </w:r>
    </w:p>
    <w:p>
      <w:pPr>
        <w:pStyle w:val="Normal"/>
        <w:jc w:val="both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 xml:space="preserve">e-mail: </w:t>
      </w:r>
      <w:hyperlink r:id="rId4">
        <w:r>
          <w:rPr>
            <w:rStyle w:val="InternetLink"/>
            <w:lang w:val="hr-HR"/>
          </w:rPr>
          <w:t>edz@zg.t-com.hr</w:t>
        </w:r>
      </w:hyperlink>
      <w:r>
        <w:rPr>
          <w:b/>
          <w:color w:val="000000"/>
          <w:sz w:val="24"/>
          <w:lang w:val="hr-HR"/>
        </w:rPr>
        <w:t xml:space="preserve">   WEB:   </w:t>
      </w:r>
      <w:hyperlink r:id="rId5">
        <w:r>
          <w:rPr>
            <w:rStyle w:val="InternetLink"/>
            <w:color w:val="000000"/>
            <w:lang w:val="hr-HR"/>
          </w:rPr>
          <w:t>www.edz.hr</w:t>
        </w:r>
      </w:hyperlink>
    </w:p>
    <w:p>
      <w:pPr>
        <w:pStyle w:val="Normal"/>
        <w:widowControl w:val="false"/>
        <w:spacing w:lineRule="exact" w:line="232"/>
        <w:jc w:val="both"/>
        <w:rPr>
          <w:b/>
          <w:b/>
          <w:color w:val="000000"/>
          <w:sz w:val="14"/>
          <w:lang w:val="hr-HR"/>
        </w:rPr>
      </w:pPr>
      <w:r>
        <w:rPr>
          <w:b/>
          <w:color w:val="000000"/>
          <w:sz w:val="14"/>
          <w:lang w:val="hr-HR"/>
        </w:rPr>
      </w:r>
    </w:p>
    <w:p>
      <w:pPr>
        <w:pStyle w:val="Normal"/>
        <w:widowControl w:val="false"/>
        <w:spacing w:lineRule="exact" w:line="232"/>
        <w:jc w:val="both"/>
        <w:rPr>
          <w:color w:val="000000"/>
          <w:sz w:val="14"/>
          <w:lang w:val="hr-HR"/>
        </w:rPr>
      </w:pPr>
      <w:r>
        <w:rPr>
          <w:color w:val="000000"/>
          <w:sz w:val="14"/>
          <w:lang w:val="hr-H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val="hr-HR"/>
        </w:rPr>
      </w:pPr>
      <w:r>
        <w:rPr>
          <w:b/>
          <w:color w:val="000000"/>
          <w:sz w:val="30"/>
          <w:lang w:val="hr-HR"/>
        </w:rPr>
        <w:t>PRISTUPNIC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za prijam u članstvo Elektrotehničkog društva Zagreb (EDZ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b/>
          <w:b/>
          <w:color w:val="000000"/>
          <w:sz w:val="22"/>
          <w:lang w:val="hr-HR"/>
        </w:rPr>
      </w:pPr>
      <w:r>
        <w:rPr>
          <w:b/>
          <w:color w:val="000000"/>
          <w:sz w:val="22"/>
          <w:lang w:val="hr-HR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2"/>
      </w:tblGrid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PREZIME I I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IME OCA ILI MAJK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lang w:val="hr-HR"/>
              </w:rPr>
              <w:t>JEDINSTVENI MATIČNI BROJ (JMBG) ILI OIB:</w:t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MJESTO I OPĆINA ROĐENJA :</w:t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DRŽAVLJANSTV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NARODNOS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(nije obavezno popuniti)</w:t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ŠKOLSKA SPREM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ZVANJ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STRUK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ZAPOSLEN K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NAZIV TVRTK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 xml:space="preserve">TELEFON, FAX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E-MAIL:</w:t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MJESTO STANOVANJ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8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ULICA I KUĆNI BROJ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NAPOMEN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  <w:tc>
          <w:tcPr>
            <w:tcW w:w="6774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MJESTO:</w:t>
            </w:r>
          </w:p>
        </w:tc>
        <w:tc>
          <w:tcPr>
            <w:tcW w:w="340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 xml:space="preserve">DATUM: </w:t>
            </w:r>
          </w:p>
        </w:tc>
        <w:tc>
          <w:tcPr>
            <w:tcW w:w="337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D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both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POTPIS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dz@zg.t-com.hr" TargetMode="External"/><Relationship Id="rId5" Type="http://schemas.openxmlformats.org/officeDocument/2006/relationships/hyperlink" Target="http://www.edz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06:00Z</dcterms:created>
  <dc:creator>xx</dc:creator>
  <dc:description/>
  <cp:keywords/>
  <dc:language>en-US</dc:language>
  <cp:lastModifiedBy>Željko Novinc</cp:lastModifiedBy>
  <cp:lastPrinted>2004-04-22T11:04:00Z</cp:lastPrinted>
  <dcterms:modified xsi:type="dcterms:W3CDTF">2010-01-22T10:55:00Z</dcterms:modified>
  <cp:revision>34</cp:revision>
  <dc:subject/>
  <dc:title>ELEKTROTEHNICKO DRUŠTVO ZAGREB</dc:title>
</cp:coreProperties>
</file>