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ED ZA UDRUG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A H T J E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udentskim udrugama i organizacij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temelju Pravilnika o vođenju Registra studentskih udruga i drugih studentskih organizacija, Klasa: 602-04/0801/02, Ur. Broj: 2170-57-01-08-150, Rijeka, 30. lipanj 2008. koji je izmijenjen i upućen Senatu Sveučilišta, te bi u mjesecu prosincu trebao biti usvojen, Ured za udruge pri Studentskom zboru Sveučilišta u Rijeci vodi navedeni regist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kladno članku 3. već navedenog pravilnika, studentske organizacije dužne su upisati se u registar studentskih organizaci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ok za dostavu odgovora na zahtjev je </w:t>
      </w:r>
      <w:r>
        <w:rPr>
          <w:rFonts w:cs="Times New Roman" w:ascii="Times New Roman" w:hAnsi="Times New Roman"/>
          <w:i/>
          <w:sz w:val="24"/>
          <w:szCs w:val="24"/>
        </w:rPr>
        <w:t>20. prosinac 2011. g.,</w:t>
      </w:r>
      <w:r>
        <w:rPr>
          <w:rFonts w:cs="Times New Roman" w:ascii="Times New Roman" w:hAnsi="Times New Roman"/>
          <w:sz w:val="24"/>
          <w:szCs w:val="24"/>
        </w:rPr>
        <w:t xml:space="preserve"> iz razloga kako bismo mogli oformiti navedeni Registar prije objave Natječaja SZSuR-a za studentske projekte za Ak. god. 2011./201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e udruge i organizacije koje su u postupku osnivanja, dužne su dostaviti podatke Uredu za udruge u roku 14 dana od dana donošenja temeljnog akta udruge, organizacij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zahtjeva za upis u Registar, nalazi se u prilo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POMENA: Podatke dostaviti osobno u </w:t>
      </w:r>
      <w:r>
        <w:rPr>
          <w:rFonts w:cs="Times New Roman" w:ascii="Times New Roman" w:hAnsi="Times New Roman"/>
          <w:i/>
          <w:sz w:val="24"/>
          <w:szCs w:val="24"/>
        </w:rPr>
        <w:t>elektronskom obliku (CD-u)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i/>
          <w:sz w:val="24"/>
          <w:szCs w:val="24"/>
        </w:rPr>
        <w:t xml:space="preserve"> papirnatom </w:t>
      </w:r>
    </w:p>
    <w:p>
      <w:pPr>
        <w:pStyle w:val="Normal"/>
        <w:ind w:left="2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liku</w:t>
      </w:r>
      <w:r>
        <w:rPr>
          <w:rFonts w:cs="Times New Roman" w:ascii="Times New Roman" w:hAnsi="Times New Roman"/>
          <w:sz w:val="24"/>
          <w:szCs w:val="24"/>
        </w:rPr>
        <w:t xml:space="preserve"> i hrvatskom jeziku, u Ured Studentskog zbora Sveučilišta u Rije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aprijed zahvaljujem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 Rijeci, 2. prosinca 2011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d za udrug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bodan Šolaja, voditelj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a Vivoda, zamjenic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835</wp:posOffset>
          </wp:positionH>
          <wp:positionV relativeFrom="paragraph">
            <wp:posOffset>198120</wp:posOffset>
          </wp:positionV>
          <wp:extent cx="2926715" cy="46926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2671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rg braće Mažuranića 10</w:t>
      <w:br/>
      <w:t>51000 Rijeka</w:t>
      <w:br/>
      <w:t>Tel. 00385 (0)51 406 557</w:t>
      <w:br/>
      <w:t>email: szrijeka@gmail.com</w:t>
    </w:r>
  </w:p>
  <w:p>
    <w:pPr>
      <w:pStyle w:val="Header"/>
      <w:jc w:val="right"/>
      <w:rPr/>
    </w:pPr>
    <w:r>
      <w:rPr/>
      <w:t>OIB: 64218323816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7268210" cy="3175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52" r="-5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7268210" cy="3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11:00Z</dcterms:created>
  <dc:creator>Ana</dc:creator>
  <dc:description/>
  <cp:keywords/>
  <dc:language>en-US</dc:language>
  <cp:lastModifiedBy>tatjana</cp:lastModifiedBy>
  <cp:lastPrinted>2011-11-29T15:28:00Z</cp:lastPrinted>
  <dcterms:modified xsi:type="dcterms:W3CDTF">2011-12-06T07:11:00Z</dcterms:modified>
  <cp:revision>2</cp:revision>
  <dc:subject/>
  <dc:title>URED ZA UDRUGE</dc:title>
</cp:coreProperties>
</file>