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94"/>
        <w:gridCol w:w="2700"/>
        <w:gridCol w:w="1620"/>
      </w:tblGrid>
      <w:tr>
        <w:trPr/>
        <w:tc>
          <w:tcPr>
            <w:tcW w:w="1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934720" cy="9245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sz w:val="32"/>
              </w:rPr>
              <w:t>Sveučilište u Rijeci</w:t>
            </w:r>
            <w:r>
              <w:rPr>
                <w:rFonts w:eastAsia="SimSun;宋体" w:cs="Arial" w:ascii="Arial" w:hAnsi="Arial"/>
                <w:b/>
                <w:sz w:val="36"/>
              </w:rPr>
              <w:t xml:space="preserve"> Studentski zbor </w:t>
            </w:r>
          </w:p>
        </w:tc>
        <w:tc>
          <w:tcPr>
            <w:tcW w:w="27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i w:val="false"/>
                <w:i w:val="false"/>
                <w:sz w:val="22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>Kružna ulica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i w:val="false"/>
                <w:i w:val="false"/>
                <w:sz w:val="22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 xml:space="preserve">51000 Rijek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i w:val="false"/>
                <w:sz w:val="22"/>
              </w:rPr>
              <w:t xml:space="preserve">Tel.: +385 / 51 / 321-219 Fax.: +385 / 51 / 321-219  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hr-HR" w:eastAsia="en-US"/>
              </w:rPr>
              <w:drawing>
                <wp:inline distT="0" distB="0" distL="0" distR="0">
                  <wp:extent cx="892175" cy="8921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brazac A1</w:t>
      </w:r>
    </w:p>
    <w:p>
      <w:pPr>
        <w:pStyle w:val="Normal"/>
        <w:tabs>
          <w:tab w:val="clear" w:pos="708"/>
          <w:tab w:val="left" w:pos="3073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ab/>
      </w:r>
    </w:p>
    <w:p>
      <w:pPr>
        <w:pStyle w:val="Normal"/>
        <w:tabs>
          <w:tab w:val="clear" w:pos="708"/>
          <w:tab w:val="left" w:pos="3073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1.  Podaci o voditelju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18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me i prezim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bite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V vod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ili 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odaci o udruzi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gistraci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iv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ax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ww</w:t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2.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>Odgovorna osoba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i w:val="false"/>
        </w:rPr>
        <w:t>(ukoliko je različita od voditelja)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me i prez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b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V odgovorne osobe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odaci o projektu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Naziv projekt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Mjesto i vrijeme odvijanja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vni ciljevi projekta, područje djelovanja, ciljna grupa i broje korisnika će sudjelovati u projektu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 w:val="false"/>
          <w:color w:val="000000"/>
        </w:rPr>
        <w:t>Aktivnosti koje će se provoditi tijekom projekta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(tablica sa dodavanjem redova)</w:t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kti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vodit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j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>razdobl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čekivani rezultati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artneri u projektu i način suradnje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pojedinci i organizacije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valuacija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 w:val="false"/>
        </w:rPr>
        <w:t>Slijedeći korak nakon uspješne provedbe projekta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inancijski podrška projektu do sada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(tablica sa dodavanjem redova)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onat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od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zn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Financijski plan sa taksativno nabrojenim svim troškovima vezani uz projekt grupiranim prema navedenim aktivnostima</w:t>
      </w:r>
    </w:p>
    <w:p>
      <w:pPr>
        <w:pStyle w:val="Normal"/>
        <w:ind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tablica sa dodavanjem redova)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843"/>
        <w:gridCol w:w="1701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ed. ci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oli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kup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Financijska struktura projekta  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tablica sa dodavanjem redova)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zn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stot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lastita sreds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družnica S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</w:rPr>
              <w:t>SZSu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sta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JELOKUPNA VRIJEDNOST PROJEKTA: </w:t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ZATRAŽENO OD SZSuR:</w:t>
        <w:tab/>
        <w:tab/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bavezni i dodatni prilozi navedeni su u tekstu natječaja.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d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>
        <w:lang w:val="hr-HR" w:eastAsia="en-US"/>
      </w:rPr>
    </w:pPr>
    <w:r>
      <w:rPr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i/>
      <w:sz w:val="16"/>
      <w:szCs w:val="16"/>
      <w:lang w:val="en-GB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i w:val="false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0:00Z</dcterms:created>
  <dc:creator>koki</dc:creator>
  <dc:description/>
  <cp:keywords/>
  <dc:language>en-US</dc:language>
  <cp:lastModifiedBy>Ivan</cp:lastModifiedBy>
  <dcterms:modified xsi:type="dcterms:W3CDTF">2010-01-22T02:20:00Z</dcterms:modified>
  <cp:revision>5</cp:revision>
  <dc:subject/>
  <dc:title> </dc:title>
</cp:coreProperties>
</file>