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IJAVA NA NATJEČAJ ZA DODJELU NAGRADE ZA NAJBOLJI E-KOLEGIJ SVEUČILIŠTA U RIJECI U AK.G. 2008./09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daci o kolegiju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42"/>
        <w:gridCol w:w="2388"/>
        <w:gridCol w:w="479"/>
        <w:gridCol w:w="1260"/>
        <w:gridCol w:w="1593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Naziv kolegija</w:t>
            </w:r>
          </w:p>
        </w:tc>
        <w:tc>
          <w:tcPr>
            <w:tcW w:w="6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Opći podaci</w:t>
            </w:r>
          </w:p>
        </w:tc>
      </w:tr>
      <w:tr>
        <w:trPr>
          <w:trHeight w:val="277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udijski program</w:t>
            </w:r>
          </w:p>
        </w:tc>
        <w:tc>
          <w:tcPr>
            <w:tcW w:w="6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odina studijskog programa</w:t>
            </w:r>
          </w:p>
        </w:tc>
        <w:tc>
          <w:tcPr>
            <w:tcW w:w="6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atus kolegija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vezat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zborn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;Century Gothic" w:ascii="Calibri;Century Gothic" w:hAnsi="Calibri;Century Gothic"/>
              </w:rPr>
              <w:t xml:space="preserve">ECTS bodovi kolegija </w:t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roj sati (P+S+V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Ciljevi  i  očekivani ishodi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4"/>
              </w:rPr>
              <w:t>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Sadržaj 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Pristupi učenju i poučavanju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Način izvođenja nastave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Obveze studenat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Vrednovanje obveza studenata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Dodatne informacije o kolegiju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daci o nositelju kolegija i suradnicima pri izradi i izvođenju kolegij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25"/>
        <w:gridCol w:w="1777"/>
        <w:gridCol w:w="1394"/>
        <w:gridCol w:w="2457"/>
      </w:tblGrid>
      <w:tr>
        <w:trPr/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NOSITELJ KOLEGIJ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;Century Gothic" w:ascii="Calibri;Century Gothic" w:hAnsi="Calibri;Century Gothic"/>
              </w:rPr>
              <w:t xml:space="preserve">Ime i prezime nositelja kolegij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stanova nositelja kolegij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  <w:sz w:val="12"/>
                <w:szCs w:val="12"/>
              </w:rPr>
            </w:pPr>
            <w:r>
              <w:rPr>
                <w:rFonts w:cs="Calibri;Century Gothic" w:ascii="Calibri;Century Gothic" w:hAnsi="Calibri;Century Gothic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SURADNICI NA KOLEGIJU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;Century Gothic" w:ascii="Calibri;Century Gothic" w:hAnsi="Calibri;Century Gothic"/>
              </w:rPr>
              <w:t xml:space="preserve">Ime i prezime suradnik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  <w:sz w:val="12"/>
                <w:szCs w:val="12"/>
              </w:rPr>
            </w:pPr>
            <w:r>
              <w:rPr>
                <w:rFonts w:cs="Calibri;Century Gothic" w:ascii="Calibri;Century Gothic" w:hAnsi="Calibri;Century Gothic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KONTAKT OSOB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Ime i prezime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svrt na razloge, koncepciju i način upotrebe tehnologije u izvođenju kolegij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 Razina primjene e-učenja</w:t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(Navesti uz kratko obrazloženje u koju razinu primjene e-učenja spada kolegij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i/>
                <w:i/>
                <w:sz w:val="24"/>
              </w:rPr>
            </w:pPr>
            <w:r>
              <w:rPr>
                <w:rFonts w:cs="Calibri;Century Gothic" w:ascii="Calibri;Century Gothic" w:hAnsi="Calibri;Century Gothic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. Opis korištene tehnologije </w:t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(Opisati tehnološka rješenja i načine implementacije korištene pri izrad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i/>
                <w:i/>
                <w:sz w:val="24"/>
              </w:rPr>
            </w:pPr>
            <w:r>
              <w:rPr>
                <w:rFonts w:cs="Calibri;Century Gothic" w:ascii="Calibri;Century Gothic" w:hAnsi="Calibri;Century Gothic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3. Opis uporabe tehnologije </w:t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i/>
              </w:rPr>
              <w:t>(Opisati koju tehnologiju i na koji način koriste studenti – polaznic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 Opis učinkovitosti primijenjene tehnologije u postizanju obrazovnih ishoda</w:t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Calibri;Century Gothic" w:ascii="Calibri;Century Gothic" w:hAnsi="Calibri;Century Gothic"/>
                <w:i/>
              </w:rPr>
              <w:t>Opisati razloge korištenja novog načina izvođenja kolegija uz pomoć tehnologije za ostvarivanje obrazovnih ishod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 Opis učinkovitosti primijenjene tehnologije za postizanje motivacije studenata</w:t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(Opisati u kojoj mjeri je novi način izvođenja kolegija prihvaćen od strane polaznika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i/>
                <w:i/>
                <w:sz w:val="24"/>
              </w:rPr>
            </w:pPr>
            <w:r>
              <w:rPr>
                <w:rFonts w:cs="Calibri;Century Gothic" w:ascii="Calibri;Century Gothic" w:hAnsi="Calibri;Century Gothic"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zvještaj o izvedbi kolegija u 2008./09. akademskoj godini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16"/>
      </w:tblGrid>
      <w:tr>
        <w:trPr>
          <w:trHeight w:val="562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Razdoblje izvođenja kolegija 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d                                          do                        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pis skupine studenata - polaznika kolegija </w:t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(Navesti broj studenata koji su pohađali kolegij i sve ostale informacije koje se tiču polaznika kolegija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Rezultati evaluacije znanja </w:t>
            </w:r>
            <w:r>
              <w:rPr>
                <w:rFonts w:cs="Calibri;Century Gothic" w:ascii="Calibri;Century Gothic" w:hAnsi="Calibri;Century Gothic"/>
                <w:i/>
              </w:rPr>
              <w:t xml:space="preserve">(Navesti statističke podatke, odnosno prikazati raspodjelu uspješnosti studenata na kolegiju </w:t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sa sve tri ocjene: brojčanom, ECTS i % ocjenom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before="0" w:after="12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valuacij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moevaluacij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(Opisati prednosti i nedostatke koji su uočeni tijekom izvedbe kolegija te navesti prijedloge za daljnje poboljšanje kolegija)</w:t>
            </w:r>
          </w:p>
        </w:tc>
      </w:tr>
      <w:tr>
        <w:trPr>
          <w:trHeight w:val="1349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Rezultati evaluacijske ankete provedene među studentima - polaznicima kolegija </w:t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</w:rPr>
              <w:t>(Rezultati se priložu u posebnom dokumentu ovjerenom od ustanove – prodekana za nastavu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daci za pristup kolegiju preko internetskih stranic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Navesti Internetsku adresu kolegija ili adresu i korisničke podatke za pristup LMS-u unutar kojeg je kolegij uključen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spacing w:before="0" w:after="12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9715</wp:posOffset>
          </wp:positionH>
          <wp:positionV relativeFrom="paragraph">
            <wp:posOffset>-31115</wp:posOffset>
          </wp:positionV>
          <wp:extent cx="4286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Calibri;Century Gothic" w:hAnsi="Calibri;Century Gothic" w:cs="Calibri;Century Gothic"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223520</wp:posOffset>
              </wp:positionV>
              <wp:extent cx="609600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pt,17.6pt" to="468.35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 w:ascii="Calibri;Century Gothic" w:hAnsi="Calibri;Century Gothic"/>
        <w:i/>
        <w:sz w:val="18"/>
        <w:szCs w:val="18"/>
      </w:rPr>
      <w:t xml:space="preserve">Obrazac za prijavu na Natječaj za dodjelu nagrade za najbolji e-kolegij u 2008/09 godi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2:00Z</dcterms:created>
  <dc:creator>Nataša</dc:creator>
  <dc:description/>
  <cp:keywords/>
  <dc:language>en-US</dc:language>
  <cp:lastModifiedBy>ts</cp:lastModifiedBy>
  <dcterms:modified xsi:type="dcterms:W3CDTF">2009-06-23T12:02:00Z</dcterms:modified>
  <cp:revision>2</cp:revision>
  <dc:subject/>
  <dc:title>I</dc:title>
</cp:coreProperties>
</file>